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</w:tcPr>
                <w:tbl>
                  <w:tblPr>
                    <w:tblW w:w="6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"/>
                    <w:gridCol w:w="6158"/>
                  </w:tblGrid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Rákoskerti Lemaradás Turisztikai Sport- és Szabadidő Egyesüle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047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52" t="-344" r="-25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71 Budapest, Bodonyi u. 67.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dominik76@freemail.h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honlap: </w:t>
                        </w:r>
                        <w:hyperlink r:id="rId5" w:tgtFrame="nw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http://www.lemaradas.h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80975" cy="171450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99" t="-210" r="-199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ominik Zsolt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0477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52" t="-344" r="-25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72 Budapest, Õsagárd u. 36.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875" cy="10477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2" t="-344" r="-252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(30) 267-9672</w:t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dominik76@freemail.h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honlap: </w:t>
                        </w:r>
                        <w:hyperlink r:id="rId10" w:tgtFrame="nw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http://www.lemaradas.hu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Web"/>
              <w:spacing w:before="0" w:after="0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19"/>
                    <w:gridCol w:w="374"/>
                    <w:gridCol w:w="4229"/>
                  </w:tblGrid>
                  <w:tr>
                    <w:trPr/>
                    <w:tc>
                      <w:tcPr>
                        <w:tcW w:w="4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Budai tájakon 30</w:t>
                        </w:r>
                      </w:p>
                    </w:tc>
                    <w:tc>
                      <w:tcPr>
                        <w:tcW w:w="374" w:type="dxa"/>
                        <w:tcBorders/>
                        <w:vAlign w:val="center"/>
                      </w:tcPr>
                      <w:tbl>
                        <w:tblPr>
                          <w:tblW w:w="1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011.07.30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7" t="-189" r="-15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Hűvösvölg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gy-Hárs-heg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épjuhászné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kete-f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örös-pocsol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gykovács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síros-heg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lymá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rágos-nyere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ármashatár-heg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űvösvölgy 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űvösvölgy, Gyermekvasút végállomá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7.00-9.00 ór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1000 Ft/f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32.3 k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1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910 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8 ór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MTSZ 66.5 po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41/9 </w:t>
            </w:r>
          </w:p>
          <w:p>
            <w:pPr>
              <w:pStyle w:val="Norm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33375" cy="2286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6700" cy="219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219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95275" cy="219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8600" cy="2286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19"/>
                    <w:gridCol w:w="374"/>
                    <w:gridCol w:w="4229"/>
                  </w:tblGrid>
                  <w:tr>
                    <w:trPr/>
                    <w:tc>
                      <w:tcPr>
                        <w:tcW w:w="4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highlight w:val="yellow"/>
                          </w:rPr>
                          <w:t>Budai tájakon 15</w:t>
                        </w:r>
                      </w:p>
                    </w:tc>
                    <w:tc>
                      <w:tcPr>
                        <w:tcW w:w="374" w:type="dxa"/>
                        <w:tcBorders/>
                        <w:vAlign w:val="center"/>
                      </w:tcPr>
                      <w:tbl>
                        <w:tblPr>
                          <w:tblW w:w="1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highlight w:val="yello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highlight w:val="yellow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highlight w:val="yellow"/>
                          </w:rPr>
                          <w:t>2011.07.30</w:t>
                        </w:r>
                        <w:r>
                          <w:rPr>
                            <w:rFonts w:cs="Arial" w:ascii="Arial" w:hAnsi="Arial"/>
                            <w:color w:val="000000"/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highlight w:val="yellow"/>
                          </w:rPr>
                          <w:drawing>
                            <wp:inline distT="0" distB="0" distL="0" distR="0">
                              <wp:extent cx="228600" cy="190500"/>
                              <wp:effectExtent l="0" t="0" r="0" b="0"/>
                              <wp:docPr id="38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57" t="-189" r="-15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highlight w:val="yellow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9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Hűvösvölg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gy-Hárs-heg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épjuhászné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kete-f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cske-há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ete-szurdo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rdög-árok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űvösvölgy </w:t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űvösvölgy, Gyermekvasút végálomás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7.00-10.00 ór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143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800 Ft/f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16.9 k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14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480 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4775" cy="1238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5 ór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MTSZ 35 po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3825" cy="1047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21/6,5 </w:t>
            </w:r>
          </w:p>
          <w:p>
            <w:pPr>
              <w:pStyle w:val="Norm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33375" cy="2286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6700" cy="2190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2190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95275" cy="2190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9075" cy="22733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7330" cy="22733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den távhoz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Csoportoknak 10 fő felett 10% kedvezmény a nevezési díjból.</w:t>
              <w:br/>
              <w:t xml:space="preserve">Térkép: a Budai-hegység turistatérképe. </w:t>
            </w:r>
          </w:p>
          <w:p>
            <w:pPr>
              <w:pStyle w:val="Norm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before="120" w:after="2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etöltések száma: 3505. Módosítva: 2010.11.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túra kiírása a TTT honlapon: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98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71" w:tgtFrame="tba">
        <w:r>
          <w:rPr>
            <w:rStyle w:val="InternetLink"/>
            <w:rFonts w:cs="Arial" w:ascii="Arial" w:hAnsi="Arial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ominik76@freemail.hu" TargetMode="External"/><Relationship Id="rId5" Type="http://schemas.openxmlformats.org/officeDocument/2006/relationships/hyperlink" Target="http://www.lemaradas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dominik76@freemail.hu" TargetMode="External"/><Relationship Id="rId10" Type="http://schemas.openxmlformats.org/officeDocument/2006/relationships/hyperlink" Target="http://www.lemaradas.h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hyperlink" Target="http://www.teljesitmenyturazoktarsasaga.hu/tura?id=2988" TargetMode="External"/><Relationship Id="rId71" Type="http://schemas.openxmlformats.org/officeDocument/2006/relationships/hyperlink" Target="http://www.teljesitmenyturazoktarsasaga.hu/beszamolo?a=a&amp;id=187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0:00Z</dcterms:created>
  <dc:creator>szazsu</dc:creator>
  <dc:description/>
  <cp:keywords/>
  <dc:language>en-US</dc:language>
  <cp:lastModifiedBy>szazsu</cp:lastModifiedBy>
  <cp:lastPrinted>2011-07-28T12:11:00Z</cp:lastPrinted>
  <dcterms:modified xsi:type="dcterms:W3CDTF">2011-08-02T15:39:00Z</dcterms:modified>
  <cp:revision>2</cp:revision>
  <dc:subject/>
  <dc:title> </dc:title>
</cp:coreProperties>
</file>